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ind w:right="-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992"/>
        <w:gridCol w:w="284"/>
        <w:gridCol w:w="2126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ЕК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частье начинается с малог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тям – детскую площадк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ернём детям детскую площадку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УС ПРОЕКТА </w:t>
            </w:r>
            <w:r>
              <w:rPr>
                <w:color w:val="000000"/>
                <w:sz w:val="20"/>
                <w:szCs w:val="20"/>
              </w:rPr>
              <w:t>заявлен, реализуе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явлен  на конкурс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18 г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РАТКОЕ ОПИСАНИЕ ИДЕИ (АННОТАЦИЯ ПРОЕКТ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 предложений о том, в чем суть вашей иде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печатления детства часто оставляют в нашей памяти след на всю жизнь, поэтому очень важно, чтобы среда, окружающая ребенка, была красивой и интересной, побуждала к играм, способствовала здоровому образу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каждой детской площадки есть один немаловажный плюс, который не подлежит оспариванию – это развлечение способствует не только двигательной активности ребёнка, но и укрепляет его здоровь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благоустройства детской игровой площадки в нашем селе будет решён ряд важнейших задач: организация досуга детей; безопасность жизни и здоровья детей, пропаганда здорового образа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кружающая среда призвана обеспечить детям возможность развиваться, для этого ее необходимо периодически изменять. Таким образом, благоустройство решает задачи эстетического, умственного, нравственного и физического воспитания детей через знакомство с окружающим миром; комфортных условий для прогулок детей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УАЛЬ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1-3 предложениях сформулируйте проблему, которую решает ваш проект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ажите, почему для общества важно решать именно эту проблему, а не другую. Проблема —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дом начинается со дво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нашем посёлке  в настоящее время актуальна проблема не привлекательности единственного места отдыха для детей на территории возле Дома культуры и отсутствие комплексного подхода. Отсутствие обустроенных мест для отдыха, преобладание серых поверхностей, ….. привносит в состояние человека отрицательные эмоции. </w:t>
            </w:r>
          </w:p>
          <w:p>
            <w:pPr>
              <w:pStyle w:val="Style14"/>
              <w:spacing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проект решает проблему по благоустройству детской площадки на территории  ДК (ремонт малых архитектурных форм; покраска малых архитектурных форм; изготовление песочницы; мусорные контейнеры; изготовление информационного щита (доска объявлений); изготовление стелы «Я люблю Чунояр» с подсветкой).</w:t>
            </w:r>
          </w:p>
          <w:p>
            <w:pPr>
              <w:pStyle w:val="Style14"/>
              <w:spacing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будет хорошим подарком для наших маленьких гражд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ить и реконструировать детскую площадку на территории ДК «Юность»,  добавить новые элементы для полноценного отдыха детей 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емонт малых архитектурных фор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Привлечь учащуюся молодёжь и наиболее активных жителей села к совместной социально полезной трудовой деятельности.</w:t>
            </w:r>
          </w:p>
        </w:tc>
      </w:tr>
      <w:tr>
        <w:trPr>
          <w:trHeight w:val="2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ЛАН РЕАЛИЗАЦ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осуществления работ в проек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задействованных человек </w:t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>
                <w:color w:val="000000"/>
              </w:rPr>
              <w:t xml:space="preserve">Действие 1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Ремонт малых архитектурных фор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Действие 2. Покраска малых архитектурных фор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Действие 3. Песочниц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Действие 4. Мусорные контейне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Действие 5. Изготовление информационного щита (доска объявлений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Действие 6. Изготовление стелы «Я люблю Чунояр» с подсветк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РЕАЛИЗАЦИИ ПРОЕК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аты начала и окончания работ в проекте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юля 2018 – 14 июля 201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Вы поймёте, что идея полностью воплощена?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е муниципальное образование Вы представля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униципальный район / городской округ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 Богучан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Чунояр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акую территорию будет распространен Ваш проек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еречислить название населенного пункта/населенных пунктов, где будет реализован проект. При наличии если проект реализуется на «территории социальной ответственности» указать её название и 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егающая «территория социальной ответственности» Дом культуры «Юность» с. Чунояр. Ул. Партизанская 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, ПРЕДОСТАВЛЯЕМЫЕ ЗАЯВИТЕЛЕМ И ПАРТНЕРАМИ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</w:t>
              <w:br/>
              <w:t>(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ЫЕ РЕСУРС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административные, кадровые ресурсы, транспорт и др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ОЕ КОЛИЧЕСТВО МЕ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ство участников проекта, в т.ч. по месяц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ест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цифра (пропись)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Ы, ЗАДЕЙСТВОВАННЫЕ В РЕАЛИЗАЦИИ ПРОЕК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несколько отрядов реализуют проект пишем несколько наименований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отря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у до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0 человек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Наумова Светлана Степан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РГАНИЗАЦИИ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ей заявителем может выступать инициативная группа, администрация сельского поселения, школа и т.п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Ь ОРГАНИЗАЦИИ ЗАЯВИТЕЛ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олностью, телефон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ОР ПРОЕК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ИО, контактные данные: телефон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415" w:hRule="atLeast"/>
        </w:trPr>
        <w:tc>
          <w:tcPr>
            <w:tcW w:w="3652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>
          <w:trHeight w:val="551" w:hRule="atLeast"/>
        </w:trPr>
        <w:tc>
          <w:tcPr>
            <w:tcW w:w="3652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Должность и Ф.И.О. руководителя организации – заявителя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(подпись) М.П.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формить приложение к проекту в виде дополнительных материалов, которые заявитель считает необходимым приложить к заявке.</w:t>
      </w:r>
      <w:r>
        <w:br w:type="page"/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right"/>
        <w:rPr/>
      </w:pPr>
      <w:r>
        <w:rPr/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устимый перечень видов работ </w:t>
        <w:br/>
        <w:t xml:space="preserve">для несовершеннолетних граждан при организации </w:t>
        <w:br/>
        <w:t>трудовых отрядов старшеклассников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е работы по благоустройств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живых изгородей, декоративное кронирование деревье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чистка территории после стрижки и кронирования деревье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а скошенной травы, сорняков и мелких кустарни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цветников (высадка цветочной рассады, установка альпийских горок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ход за клумбами (прополка, поли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елка деревьев и кустарни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территории от бытового мусора и валежника (без рубки сухостоя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экологических акц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территорий от снега, посыпка песко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ивка и обслуживание кат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 спортивных площадок (посев газонной травы на спортивном поле, покраска спортивных снарядов, нанесение разметок на футбольном поле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ндшафтное проектирование и разработка проекта цветочных клумб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монтно-строительные раб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 и реставрация историко-культурных памятников (кроме памятников, мемориалов, стел и т.п. приуроченных В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малых архитектурных форм (песочницы, качели, лавочки игровые площадки, скамьи, вазоны и т.п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ход за малыми архитектурными формам (мелкий ремонт, подготовка к покраске и покраск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раска и побелка нетоксичными красками иных уличных объектов (заборы, бордюры и т.п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готовление и установка щитов безопасности, знаков внимания в местах посещений (лес, пляж и т.п.)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и размещение щитов с информацией об исторических местах и памятника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е оформление стен, забор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467" w:leader="none"/>
              </w:tabs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и установка птичьих домиков и кормушек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right="-2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1460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29.2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1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pacing w:lineRule="auto" w:line="256"/>
      <w:ind w:left="520" w:right="400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</w:pPr>
    <w:rPr>
      <w:rFonts w:eastAsia="SimSun;宋体" w:cs="Mangal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5:00Z</dcterms:created>
  <dc:creator>Наталья</dc:creator>
  <dc:description/>
  <cp:keywords/>
  <dc:language>en-US</dc:language>
  <cp:lastModifiedBy>Светлана</cp:lastModifiedBy>
  <cp:lastPrinted>2018-02-24T21:06:00Z</cp:lastPrinted>
  <dcterms:modified xsi:type="dcterms:W3CDTF">2020-12-02T16:18:00Z</dcterms:modified>
  <cp:revision>16</cp:revision>
  <dc:subject/>
  <dc:title>ПОЛОЖЕНИЕ</dc:title>
</cp:coreProperties>
</file>